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 /.. /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MENŞE, FORM-A ile EUR.1, ATR DOLAŞIM BELGELERİ SATIŞ TALEPNAMESİ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Arial" w:ascii="Arial Narrow" w:hAnsi="Arial Narrow"/>
          <w:b/>
        </w:rPr>
        <w:t>AFYONKARAHİSAR TİCARET VE SANAYİ ODASI BAŞKANLIĞI’N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u w:val="single"/>
        </w:rPr>
        <w:t>AFYONKARAHİS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EKİLİ BULUNDUĞUM AŞAĞIDA ÜNVANI YAZILI FİRMA ADINA İHRACAT İŞLEMLERİNDE KULLANILMAK ÜZERE AŞAĞIDAKİ BİLGİLERİN DOĞRU OLDUĞUNU BEYAN EDER TARAFIMIZA BELGE VERİLMESİNİ ARZ EDERİ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AYGILARIML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KAŞE – İM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MRÜK MÜŞAVİRLİK FİRMASI ADINA SATIN ALINIYOR İSE ÜNVA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HRACATÇI FİRMA ADINA SATIN ALINIYOR İSE ÜNVA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IN ALACAK FİRMANIN VERGİ NUMARA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IN ALACAK FİRMANIN VERGİ DAİRESİ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IN ALACAK FİRMANIN TİCARET SİCİL NUMARA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damıza kayıtlı olması halinde kayıtlı olduğu numa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GELERİ TESLİM ALACAK KİŞİNİN ADI SOYA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T.C. KİMLİK NUMARA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P EDİLEN BELGE CİNSİ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P EDİLEN BELGE SAYISI: ……… adet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1:00Z</dcterms:created>
  <dc:creator>EmelG</dc:creator>
  <dc:description/>
  <cp:keywords/>
  <dc:language>en-US</dc:language>
  <cp:lastModifiedBy>*</cp:lastModifiedBy>
  <cp:lastPrinted>2009-06-15T17:01:00Z</cp:lastPrinted>
  <dcterms:modified xsi:type="dcterms:W3CDTF">2015-04-06T13:38:00Z</dcterms:modified>
  <cp:revision>4</cp:revision>
  <dc:subject/>
  <dc:title>TİCARET ve SANAYİ ODASI BAŞKANLIĞINA</dc:title>
</cp:coreProperties>
</file>