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arih: …./…./………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eastAsia="tr-TR"/>
        </w:rPr>
      </w:pPr>
      <w:r>
        <w:rPr>
          <w:b/>
          <w:color w:val="365F91"/>
        </w:rPr>
        <w:t>TİCARET ve SANAYİ ODASI BAŞKANLIĞI’NA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ab/>
        <w:tab/>
        <w:t xml:space="preserve">                AFYONKARAHİSAR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4"/>
        </w:rPr>
      </w:pPr>
      <w:r>
        <w:rPr>
          <w:rFonts w:cs="Calibri" w:ascii="Calibri" w:hAnsi="Calibri"/>
          <w:b/>
          <w:bCs/>
          <w:color w:val="365F91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00"/>
        <w:ind w:firstLine="720"/>
        <w:rPr/>
      </w:pPr>
      <w:r>
        <w:rPr>
          <w:rFonts w:cs="Times New Roman" w:ascii="Times New Roman" w:hAnsi="Times New Roman"/>
        </w:rPr>
        <w:t xml:space="preserve">Odanızın ………….sicil numarasında kayıtlı bulunmaktayız. Halen kayıtlı bulunduğumuz ve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 xml:space="preserve">.. olan nace kodunun, hali hazırda yapmakta olduğumuz  ……………………………………………………………………………………………………………… ile de iştigal ettiğimizden dolayı ………………. olan nace kodlunun eklenmesini gereğini bilgilerinize arz ederiz. </w:t>
      </w:r>
    </w:p>
    <w:p>
      <w:pPr>
        <w:pStyle w:val="TextBody"/>
        <w:spacing w:lineRule="auto" w:line="3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200" w:first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Ad-Soyad</w:t>
      </w:r>
    </w:p>
    <w:p>
      <w:pPr>
        <w:pStyle w:val="Normal"/>
        <w:ind w:left="708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Kaşe-İmz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.C. Kimlik No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Dairesi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rgi No          </w:t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</w:t>
        <w:tab/>
        <w:tab/>
        <w:t>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</w:rPr>
        <w:t>Cep Telefonu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</w:t>
        <w:tab/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b Adresi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</w:t>
        <w:tab/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  K  L  E  R</w:t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 – 1 : Vergi Dairesi Mükellefiyet Belgesi (Vergi Levhası Fotokopisi)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u w:val="singl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Verdana" w:hAnsi="Verdana" w:cs="Verdana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Cscrospan">
    <w:name w:val="csc-ro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8:00Z</dcterms:created>
  <dc:creator>salih.hurol</dc:creator>
  <dc:description/>
  <cp:keywords/>
  <dc:language>en-US</dc:language>
  <cp:lastModifiedBy>DELL</cp:lastModifiedBy>
  <cp:lastPrinted>2021-02-08T14:33:00Z</cp:lastPrinted>
  <dcterms:modified xsi:type="dcterms:W3CDTF">2021-03-16T07:58:00Z</dcterms:modified>
  <cp:revision>13</cp:revision>
  <dc:subject/>
  <dc:title/>
</cp:coreProperties>
</file>