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IM İŞLETMELERİ GENEL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ÇUKUROVA TARIM İŞLETMESİ MÜDÜRLÜĞÜ’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-İşletmemizin 2023 yılı 13.981 dekar Hububat Sapı, 7 parti halinde, açık artırma usulü ile satıl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hale 29/05/2023 tarihi saat 14.00’da işletmemizde yapılacaktır.   Birinci ihaleye iştirak eden olmaması veya verilen fiyatların uygun görülmemesi halinde Pazarlık usulü ile 05.06.2023 günü aynı yer ve saatte ihale edilecek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İhalede satılacak Hububat Sapının toplam muhammen bedeli </w:t>
      </w:r>
      <w:r>
        <w:rPr>
          <w:b/>
          <w:bCs/>
          <w:sz w:val="24"/>
          <w:szCs w:val="24"/>
        </w:rPr>
        <w:t>1.005.300,00</w:t>
      </w:r>
      <w:r>
        <w:rPr>
          <w:sz w:val="24"/>
          <w:szCs w:val="24"/>
        </w:rPr>
        <w:t xml:space="preserve">TL olup, toplam geçici teminat da </w:t>
      </w:r>
      <w:r>
        <w:rPr>
          <w:b/>
          <w:bCs/>
          <w:sz w:val="24"/>
          <w:szCs w:val="24"/>
        </w:rPr>
        <w:t>251.325,00</w:t>
      </w:r>
      <w:r>
        <w:rPr>
          <w:sz w:val="24"/>
          <w:szCs w:val="24"/>
        </w:rPr>
        <w:t xml:space="preserve">TL. dir. 7.000.00TL ve üzeri miktarlar İşletmemizin </w:t>
      </w:r>
      <w:r>
        <w:rPr>
          <w:b/>
          <w:sz w:val="24"/>
          <w:szCs w:val="24"/>
        </w:rPr>
        <w:t xml:space="preserve">T.C. Vakıflar Bankası Ceyhan Şubesindeki TR 76 0001 5001 5800 7300 8782 71 veya T.C Ziraat Bankası Ceyhan Şubesindeki TR 30 0001 0000 1505 9943 7852 48 </w:t>
      </w:r>
      <w:r>
        <w:rPr>
          <w:sz w:val="24"/>
          <w:szCs w:val="24"/>
        </w:rPr>
        <w:t>nolu hesabına yatırılacaktı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4-“İhale kararlarına ait her türlü vergi, Sözleşme damga vergisi, resim, harç, ve her türlü yasal ödemeler yükleniciden tahsil edilir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-İhale şartnamesi TİGEM (Tarım İşletmeleri Genel Müdürlüğü Karanfil sokak no.62 Bakanlıklar /Ankara) ile işletmemizde ücretsiz görülüp temin edilebilir. Ayrıca 0 322 648 40 58-59 no.lu telefondan bilgi alınabil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-TİGEM 4734 Sayılı Kamu İhale Kanunu 3/g maddesi istisna kapsamında olup, İhale TİGEM Alım-Satım ve İhale Yönetmeliği esaslarında yapıl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AN OLUN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9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1:00Z</dcterms:created>
  <dc:creator>TICARET</dc:creator>
  <dc:description/>
  <cp:keywords/>
  <dc:language>en-US</dc:language>
  <cp:lastModifiedBy>DELL</cp:lastModifiedBy>
  <cp:lastPrinted>2023-05-22T17:00:00Z</cp:lastPrinted>
  <dcterms:modified xsi:type="dcterms:W3CDTF">2023-05-22T14:01:00Z</dcterms:modified>
  <cp:revision>2</cp:revision>
  <dc:subject/>
  <dc:title>TARIM İŞLETMELERİ GENEL MÜDÜRLÜĞÜ</dc:title>
</cp:coreProperties>
</file>