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AHHÜTNAM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 xml:space="preserve">Üniversitesi……………….Fakültesi …………………Bölüm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 xml:space="preserve">.sınıfında……………..numaralı öğrenci olarak eğitimimi sürdürmekt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lduğumu, maddi desteğe ihtiyacım olduğunu, herhangi bir    firma/kuruluşta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imi eleman olarak çalışmadığımı, herhangi bir resmi veya özel   kuruluştan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Kredi Yurtlar Kurumu - KYK katkı ve eğitim kredisi ile bursu hariç)    bur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e/veya eğitim yardımı almadığımı beyan ve taahhüt ederim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erçeğe aykırı beyanda bulunduğumun tespit edilmesi durumunda, o ana kadar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mış olduğum bursu iade edeceğimi kabul ve taahhüt ederim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vam etmekte olduğum öğretim kurumunu bitirmem, sınıfta kalmam,  bir üst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ınıfa  borçlu  geçmem,  askere gitmem,    kaydımı dondurmam,  herhangi bir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irma veya kuruluşta   çalışmaya başlamam,  herhangi bir firma veya kuruluştan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KYK hariç)  burs veya kredi almam,  geçici veya sürekli okuldan uzaklaştırma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ezası almam durumlarında, verilmekte olan bursun kesileceğini kabul ederim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6060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 Kimlik No:</w:t>
      </w:r>
      <w:r>
        <w:rPr>
          <w:rFonts w:cs="Times New Roman" w:ascii="Times New Roman" w:hAnsi="Times New Roman"/>
          <w:b/>
          <w:bCs/>
          <w:color w:val="060606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6060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60606"/>
          <w:sz w:val="24"/>
          <w:szCs w:val="24"/>
        </w:rPr>
        <w:t>Adı Soyad:                                                İmz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60606"/>
          <w:sz w:val="24"/>
          <w:szCs w:val="24"/>
        </w:rPr>
        <w:t xml:space="preserve">Adres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posta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p Telefonu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52:00Z</dcterms:created>
  <dc:creator>SÜLEYMAN</dc:creator>
  <dc:description/>
  <cp:keywords/>
  <dc:language>en-US</dc:language>
  <cp:lastModifiedBy>FSM</cp:lastModifiedBy>
  <cp:lastPrinted>2010-10-27T11:04:00Z</cp:lastPrinted>
  <dcterms:modified xsi:type="dcterms:W3CDTF">2015-10-21T12:48:00Z</dcterms:modified>
  <cp:revision>5</cp:revision>
  <dc:subject/>
  <dc:title/>
</cp:coreProperties>
</file>